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工业大学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工业大学人工智能实训与创新平台购置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工业大学人工智能实训与创新平台购置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未定义</cp:lastModifiedBy>
  <dcterms:modified xsi:type="dcterms:W3CDTF">2024-10-09T08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B33AF06B4D92A1061473DCD367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